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Pythagoras" w:hAnsi="Pythagoras" w:cs="Pythagoras"/>
          <w:i w:val="false"/>
          <w:i w:val="false"/>
          <w:iCs/>
          <w:color w:val="9933FF"/>
          <w:sz w:val="36"/>
        </w:rPr>
      </w:pPr>
      <w:r>
        <w:rPr>
          <w:rFonts w:cs="Pythagoras" w:ascii="Pythagoras" w:hAnsi="Pythagoras"/>
          <w:i w:val="false"/>
          <w:iCs/>
          <w:color w:val="9933FF"/>
          <w:sz w:val="36"/>
        </w:rPr>
        <w:t>SOINS IDE EN STOMATOLOGIE</w:t>
      </w:r>
    </w:p>
    <w:p>
      <w:pPr>
        <w:pStyle w:val="Normal"/>
        <w:rPr>
          <w:rFonts w:ascii="Pythagoras" w:hAnsi="Pythagoras" w:cs="Pythagoras"/>
          <w:i/>
          <w:i/>
          <w:iCs/>
          <w:color w:val="9933FF"/>
          <w:sz w:val="36"/>
        </w:rPr>
      </w:pPr>
      <w:r>
        <w:rPr>
          <w:rFonts w:cs="Pythagoras" w:ascii="Pythagoras" w:hAnsi="Pythagoras"/>
          <w:i/>
          <w:iCs/>
          <w:color w:val="9933FF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/>
          <w:color w:val="FF0000"/>
          <w:sz w:val="24"/>
          <w:u w:val="single"/>
        </w:rPr>
      </w:pPr>
      <w:r>
        <w:rPr>
          <w:i w:val="false"/>
          <w:iCs/>
          <w:color w:val="FF0000"/>
          <w:sz w:val="24"/>
          <w:u w:val="single"/>
        </w:rPr>
        <w:t xml:space="preserve">I- EXTRACTIONS DENTAIRES MULTIPLES ET DENTS DE SAGESSE </w:t>
      </w:r>
    </w:p>
    <w:p>
      <w:pPr>
        <w:pStyle w:val="Normal"/>
        <w:rPr>
          <w:i/>
          <w:i/>
          <w:iCs/>
          <w:color w:val="FF0000"/>
          <w:sz w:val="24"/>
          <w:u w:val="single"/>
        </w:rPr>
      </w:pPr>
      <w:r>
        <w:rPr>
          <w:i/>
          <w:iCs/>
          <w:color w:val="FF0000"/>
          <w:sz w:val="24"/>
          <w:u w:val="single"/>
        </w:rPr>
      </w:r>
    </w:p>
    <w:p>
      <w:pPr>
        <w:pStyle w:val="Heading3"/>
        <w:ind w:left="360" w:hanging="0"/>
        <w:jc w:val="both"/>
        <w:rPr>
          <w:b w:val="false"/>
          <w:b w:val="false"/>
          <w:bCs/>
          <w:color w:val="339966"/>
          <w:sz w:val="24"/>
        </w:rPr>
      </w:pPr>
      <w:r>
        <w:rPr>
          <w:b w:val="false"/>
          <w:bCs/>
          <w:color w:val="339966"/>
          <w:sz w:val="24"/>
        </w:rPr>
        <w:t>A- en pré opérato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ccueil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accueil classique de pré o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vérifier que le patient n’a pas pris d’aspirine dans les 8 J précédent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faire les bilan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vérifier que le patient est à JEU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vérifier l’hygiène de l’opér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vérifier l’état des dent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éparer le dossier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examens sangui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autorisation d’opér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panoramique dentair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ind w:left="360" w:hanging="0"/>
        <w:jc w:val="both"/>
        <w:rPr/>
      </w:pPr>
      <w:r>
        <w:rPr/>
        <w:t>B- en post opérato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surveillance des constante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ppliquer les prescription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AT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AI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antalgiqu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vessie de glace sur les joues ( propriété hémostatique et de réduction des hématomes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surveillance de la plai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saignement extériorisé ou 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saignement déglutit qui peut induire des vomissemen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présence ou non de caillots ( à enlever avec une compresse stérile puis faire comprimer une autre compresse au patient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reprise de l’alimentation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le soir pour une alimentation froide ( yaourt, glace, compo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reprise 6h00 aprè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retour à domicil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appliquer des glaçons sur le visage avec un gant de toilet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 xml:space="preserve">pas de bain de bouche le soir mêm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éviter les aliments irritant ( croûte de pain, frite, biscot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brossage et bain de bouche dès le lendema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bain de bouche après le brossage donc après chaque rep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RDV pour ablation des fils 10 J après ( en général se résorbe seul) avec son dentis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départ accompagné par un adulte si non prendre un tax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pas d’utilisation d’objet potentiellement dangereux pendant 3 J ( suite d’anesthés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ne pas signer de contrat ou de papiers important dans les 3 J suiva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jc w:val="both"/>
        <w:rPr>
          <w:i w:val="false"/>
          <w:i w:val="false"/>
          <w:iCs/>
          <w:color w:val="FF0000"/>
          <w:sz w:val="24"/>
          <w:u w:val="single"/>
        </w:rPr>
      </w:pPr>
      <w:r>
        <w:rPr>
          <w:i w:val="false"/>
          <w:iCs/>
          <w:color w:val="FF0000"/>
          <w:sz w:val="24"/>
          <w:u w:val="single"/>
        </w:rPr>
        <w:t>II- BLOCAGE INTER-MAXILLAIR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ab/>
        <w:tab/>
        <w:t>en place pendant 6 semaines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ind w:left="708" w:hanging="0"/>
        <w:jc w:val="both"/>
        <w:rPr/>
      </w:pPr>
      <w:r>
        <w:rPr/>
        <w:t>A- en pré opérato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préparation psychologiqu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>expliquer au patient ce en quoi ça consiste et sa duré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>nécessité que le patient collabore pour son éducation alimenta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>l’informer qu’il perdra de toute façon 5 kg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faire attention à l’hygiène de l’opéré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préparer le dossier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>ID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>panoramique denta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>radio du crân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708" w:hanging="0"/>
        <w:jc w:val="both"/>
        <w:rPr>
          <w:b w:val="false"/>
          <w:b w:val="false"/>
          <w:bCs/>
          <w:color w:val="339966"/>
          <w:sz w:val="24"/>
        </w:rPr>
      </w:pPr>
      <w:r>
        <w:rPr>
          <w:b w:val="false"/>
          <w:bCs/>
          <w:color w:val="339966"/>
          <w:sz w:val="24"/>
        </w:rPr>
        <w:t>B- préparation de la chambr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ab/>
        <w:tab/>
        <w:tab/>
        <w:t>IDE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>Vérifier la présence de pinces BEE BEE à disposition permanente auprès du patient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708" w:hanging="0"/>
        <w:jc w:val="both"/>
        <w:rPr>
          <w:sz w:val="24"/>
        </w:rPr>
      </w:pPr>
      <w:r>
        <w:rPr>
          <w:b w:val="false"/>
          <w:bCs/>
          <w:color w:val="339966"/>
          <w:sz w:val="24"/>
        </w:rPr>
        <w:t>C- en post opératoire immédiat</w:t>
      </w:r>
      <w:r>
        <w:rPr>
          <w:sz w:val="24"/>
        </w:rPr>
        <w:t xml:space="preserve"> </w:t>
      </w:r>
      <w:r>
        <w:rPr>
          <w:b w:val="false"/>
          <w:i w:val="false"/>
          <w:sz w:val="24"/>
        </w:rPr>
        <w:t>( normalement pas de douleur car immobilisation mâchoir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surveillance des constante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application des prescription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 xml:space="preserve">AIN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>ATB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surveillance des nausée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>prescription d’anti vomitiqu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>si présence de sécrétion en petite quantité, faire une ASPIR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>si vomissement +++ ou hémorragie, DEBLOQUER le système en le coupant à l’aide des pinces de BEE BE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surveillance de l’œdèm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>poser une vessie de glace sur les joue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vérifier l’état buccal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 xml:space="preserve">vérifier la présence de plaies ou no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>pose de compresse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alimentation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>reprise 6h00 aprè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>alimentation LIQUIDE à la paille ( du type Yo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ntacter la diététicienn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ind w:left="708" w:hanging="0"/>
        <w:jc w:val="both"/>
        <w:rPr>
          <w:b w:val="false"/>
          <w:b w:val="false"/>
          <w:bCs/>
          <w:color w:val="339966"/>
          <w:sz w:val="24"/>
        </w:rPr>
      </w:pPr>
      <w:r>
        <w:rPr>
          <w:b w:val="false"/>
          <w:bCs/>
          <w:color w:val="339966"/>
          <w:sz w:val="24"/>
        </w:rPr>
        <w:t>D- en post opératoire sur le long term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ab/>
        <w:tab/>
        <w:tab/>
        <w:t>= apprentissage alimenta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apprendre à enrichir l’alimentation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>manger des pots pour béb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>manger mix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>manger de la poudre de lait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fractionner son alimentation :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>4 à 6 fois / J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surveillance du poid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soin de bouche après chaque repa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>avec de la Bétadine soin de bouche ( ver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>à l’aide de jet hydropulseur ou d’une seringu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>apprentissage de la méthode avant de sorti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>continuer le brossage externe des dents avec une brosse ultra soupl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veiller à la sécurité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>toujours vérifier le proximité de la pi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>si le patient sort de sa chambre il doit impérativement garder sur lui la pince ( dans la poch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>lui dire de se procurer une pince propre pour son retour à la maison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relationnel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>l’obliger à s’exprimer car même les dents serrées il peut encore parler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sorti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>en clinique à J+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>à l’hôpital à J+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>toujours avec une prescription pour les bains de bouch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>RDV de contrôle et de déblocage, sous AL, 6 semaines aprè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ythagor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color w:val="339966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11:14:00Z</dcterms:created>
  <dc:creator>BRULON Mélanie</dc:creator>
  <dc:description/>
  <dc:language>en-US</dc:language>
  <cp:lastModifiedBy>Cécile</cp:lastModifiedBy>
  <dcterms:modified xsi:type="dcterms:W3CDTF">2003-10-25T15:12:00Z</dcterms:modified>
  <cp:revision>4</cp:revision>
  <dc:subject/>
  <dc:title/>
</cp:coreProperties>
</file>